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Sehr geehrte Damen und Herren,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natürlich wissen wir, dass es wenig Spaß macht, Formulare auszufüllen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Unnütze Versicherungsbeiträge machen wohl noch weniger Spaß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Mit der Mühe des Ausfüllens arbeiten Sie sozusagen in Ihre eigene Tasch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Wir können mit den Versicherern die besten Beiträge aushandel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Sie können nichts vergessen, was beim Schaden Ärger machen könnte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Es gibt zwei Möglichkeiten dieses Formular auszufüllen:</w:t>
      </w:r>
    </w:p>
    <w:p>
      <w:pPr>
        <w:pStyle w:val="Normal"/>
        <w:ind w:firstLine="708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1. Benutzen Sie die Maus (oder Tabulatortaste oben links unter der „1“  -&gt;I  ) </w:t>
      </w:r>
    </w:p>
    <w:p>
      <w:pPr>
        <w:pStyle w:val="Normal"/>
        <w:rPr/>
      </w:pPr>
      <w:r>
        <w:rPr>
          <w:rFonts w:eastAsia="Tahoma" w:cs="Tahoma" w:ascii="Tahoma" w:hAnsi="Tahoma"/>
          <w:color w:val="333399"/>
        </w:rPr>
        <w:t xml:space="preserve">   </w:t>
      </w:r>
      <w:r>
        <w:rPr>
          <w:rFonts w:cs="Tahoma" w:ascii="Tahoma" w:hAnsi="Tahoma"/>
          <w:color w:val="333399"/>
        </w:rPr>
        <w:tab/>
        <w:t xml:space="preserve">    </w:t>
      </w:r>
      <w:r>
        <w:rPr>
          <w:rFonts w:cs="Tahoma" w:ascii="Tahoma" w:hAnsi="Tahoma"/>
          <w:color w:val="333399"/>
          <w:u w:val="single"/>
        </w:rPr>
        <w:t xml:space="preserve">„Speichern unter“ </w:t>
      </w:r>
      <w:r>
        <w:rPr>
          <w:rFonts w:cs="Tahoma" w:ascii="Tahoma" w:hAnsi="Tahoma"/>
          <w:color w:val="333399"/>
        </w:rPr>
        <w:t>Sie zum Schluss das Formular und senden Sie es uns zu.</w:t>
      </w:r>
    </w:p>
    <w:p>
      <w:pPr>
        <w:pStyle w:val="Normal"/>
        <w:ind w:firstLine="708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2. Drucken Sie das Formular aus und füllen Sie es per Hand aus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Falls der Platz unten nicht reichen sollte, bitte „Bemerkungen“ oder Beiblatt nutzen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rsicherungsnehmer (VN)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7"/>
        <w:gridCol w:w="1424"/>
        <w:gridCol w:w="3259"/>
      </w:tblGrid>
      <w:tr>
        <w:trPr>
          <w:trHeight w:val="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orna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achna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traß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aus-N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Postleitzah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O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eb.-Datu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ationalitä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Beru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Bran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elefon 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elefon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Fa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lltags-KF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4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Ihre Mailadre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333399"/>
        </w:rPr>
        <w:t xml:space="preserve">Bitte benennen Sie uns den </w:t>
      </w:r>
      <w:r>
        <w:rPr>
          <w:rFonts w:cs="Tahoma" w:ascii="Tahoma" w:hAnsi="Tahoma"/>
          <w:b/>
          <w:color w:val="333399"/>
        </w:rPr>
        <w:t>Fahrerkreis vollständig</w:t>
      </w:r>
      <w:r>
        <w:rPr>
          <w:rFonts w:cs="Tahoma" w:ascii="Tahoma" w:hAnsi="Tahoma"/>
          <w:color w:val="333399"/>
        </w:rPr>
        <w:t>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55"/>
        <w:gridCol w:w="1787"/>
        <w:gridCol w:w="212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orname und Na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99"/>
              </w:rPr>
              <w:t>Geburtsdat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4 J. Führersch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Beruf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0" w:name="__Fieldmark__17_2198998924"/>
            <w:bookmarkStart w:id="1" w:name="__Fieldmark__17_2198998924"/>
            <w:bookmarkEnd w:id="1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2" w:name="__Fieldmark__21_2198998924"/>
            <w:bookmarkStart w:id="3" w:name="__Fieldmark__21_2198998924"/>
            <w:bookmarkEnd w:id="3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4" w:name="__Fieldmark__25_2198998924"/>
            <w:bookmarkStart w:id="5" w:name="__Fieldmark__25_2198998924"/>
            <w:bookmarkEnd w:id="5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6" w:name="__Fieldmark__29_2198998924"/>
            <w:bookmarkStart w:id="7" w:name="__Fieldmark__29_2198998924"/>
            <w:bookmarkEnd w:id="7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/>
      </w:pPr>
      <w:r>
        <w:rPr>
          <w:rFonts w:cs="Tahoma" w:ascii="Tahoma" w:hAnsi="Tahoma"/>
          <w:color w:val="333399"/>
        </w:rPr>
        <w:t>Falls</w:t>
      </w:r>
      <w:r>
        <w:rPr>
          <w:rFonts w:cs="Tahoma" w:ascii="Tahoma" w:hAnsi="Tahoma"/>
          <w:b/>
          <w:color w:val="333399"/>
        </w:rPr>
        <w:t xml:space="preserve"> Fahrer</w:t>
      </w:r>
      <w:r>
        <w:rPr>
          <w:rFonts w:cs="Tahoma" w:ascii="Tahoma" w:hAnsi="Tahoma"/>
          <w:color w:val="333399"/>
        </w:rPr>
        <w:t xml:space="preserve"> in den letzten 5 Jahren irgendwelche KFZ-Schäden </w:t>
      </w:r>
      <w:r>
        <w:rPr>
          <w:rFonts w:cs="Tahoma" w:ascii="Tahoma" w:hAnsi="Tahoma"/>
          <w:b/>
          <w:color w:val="333399"/>
        </w:rPr>
        <w:t>verursacht</w:t>
      </w:r>
      <w:r>
        <w:rPr>
          <w:rFonts w:cs="Tahoma" w:ascii="Tahoma" w:hAnsi="Tahoma"/>
          <w:color w:val="333399"/>
        </w:rPr>
        <w:t xml:space="preserve"> haben,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müssen diese hier vollständig angegeben werden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240"/>
        <w:gridCol w:w="15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Fah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Jah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chadena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öhe in €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333399"/>
        </w:rPr>
        <w:t xml:space="preserve">Bitte geben Sie uns die </w:t>
      </w:r>
      <w:r>
        <w:rPr>
          <w:rFonts w:cs="Tahoma" w:ascii="Tahoma" w:hAnsi="Tahoma"/>
          <w:b/>
          <w:color w:val="333399"/>
        </w:rPr>
        <w:t>Stellplätze</w:t>
      </w:r>
      <w:r>
        <w:rPr>
          <w:rFonts w:cs="Tahoma" w:ascii="Tahoma" w:hAnsi="Tahoma"/>
          <w:color w:val="333399"/>
        </w:rPr>
        <w:t xml:space="preserve"> und Sicherungen vollständig bekannt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1. Postleitzah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traße / Haus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.B. Garage, Halle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ur Eingennutz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Wohngeb. in Nä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massive Bauwe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99"/>
              </w:rPr>
              <w:t xml:space="preserve">massive Türen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8" w:name="__Fieldmark__47_2198998924"/>
            <w:bookmarkStart w:id="9" w:name="__Fieldmark__47_2198998924"/>
            <w:bookmarkEnd w:id="9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Meter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10" w:name="__Fieldmark__50_2198998924"/>
            <w:bookmarkStart w:id="11" w:name="__Fieldmark__50_2198998924"/>
            <w:bookmarkEnd w:id="11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12" w:name="__Fieldmark__52_2198998924"/>
            <w:bookmarkStart w:id="13" w:name="__Fieldmark__52_2198998924"/>
            <w:bookmarkEnd w:id="13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massive Fen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massive Schlös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Feuerlös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ochwassergefah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14" w:name="__Fieldmark__54_2198998924"/>
            <w:bookmarkStart w:id="15" w:name="__Fieldmark__54_2198998924"/>
            <w:bookmarkEnd w:id="15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16" w:name="__Fieldmark__56_2198998924"/>
            <w:bookmarkStart w:id="17" w:name="__Fieldmark__56_2198998924"/>
            <w:bookmarkEnd w:id="17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18" w:name="__Fieldmark__58_2198998924"/>
            <w:bookmarkStart w:id="19" w:name="__Fieldmark__58_2198998924"/>
            <w:bookmarkEnd w:id="19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20" w:name="__Fieldmark__60_2198998924"/>
            <w:bookmarkStart w:id="21" w:name="__Fieldmark__60_2198998924"/>
            <w:bookmarkEnd w:id="21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larmanl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fschaltung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ätzliche Sich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Bemerkung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22" w:name="__Fieldmark__62_2198998924"/>
            <w:bookmarkStart w:id="23" w:name="__Fieldmark__62_2198998924"/>
            <w:bookmarkEnd w:id="23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2. Postleitzah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traße / Haus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.B. Garage, Halle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ur Eingennutzu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Wohngeb. in Nä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massive Bauwe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massive Türen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24" w:name="__Fieldmark__71_2198998924"/>
            <w:bookmarkStart w:id="25" w:name="__Fieldmark__71_2198998924"/>
            <w:bookmarkEnd w:id="25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99"/>
              </w:rPr>
              <w:t xml:space="preserve">Meter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26" w:name="__Fieldmark__74_2198998924"/>
            <w:bookmarkStart w:id="27" w:name="__Fieldmark__74_2198998924"/>
            <w:bookmarkEnd w:id="27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28" w:name="__Fieldmark__76_2198998924"/>
            <w:bookmarkStart w:id="29" w:name="__Fieldmark__76_2198998924"/>
            <w:bookmarkEnd w:id="29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massive Fens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massive Schlös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Feuerlös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ochwassergefah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30" w:name="__Fieldmark__78_2198998924"/>
            <w:bookmarkStart w:id="31" w:name="__Fieldmark__78_2198998924"/>
            <w:bookmarkEnd w:id="31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32" w:name="__Fieldmark__80_2198998924"/>
            <w:bookmarkStart w:id="33" w:name="__Fieldmark__80_2198998924"/>
            <w:bookmarkEnd w:id="33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34" w:name="__Fieldmark__82_2198998924"/>
            <w:bookmarkStart w:id="35" w:name="__Fieldmark__82_2198998924"/>
            <w:bookmarkEnd w:id="35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36" w:name="__Fieldmark__84_2198998924"/>
            <w:bookmarkStart w:id="37" w:name="__Fieldmark__84_2198998924"/>
            <w:bookmarkEnd w:id="37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larmanl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fschaltung 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ätzliche Siche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Bemerkung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38" w:name="__Fieldmark__86_2198998924"/>
            <w:bookmarkStart w:id="39" w:name="__Fieldmark__86_2198998924"/>
            <w:bookmarkEnd w:id="39"/>
            <w:r>
              <w:rPr>
                <w:rFonts w:cs="Tahoma" w:ascii="Tahoma" w:hAnsi="Tahoma"/>
                <w:color w:val="333399"/>
              </w:rPr>
            </w:r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color w:val="333399"/>
        </w:rPr>
        <w:t>Geben Sie uns einen Selbstbeteiligungsrahmen vor. Wir optimieren Ihren Beitrag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ollkaskoselbstbeteiligung mi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ollkaskoselbstbeteiligung max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eilkaskoselbstbeteiligung min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eilkaskoselbstbeteiligung max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Zum Schluss werden die Fahrzeuge und die Zulassungsart eingegeben.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Zulassungsarten: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A</w:t>
      </w:r>
      <w:r>
        <w:rPr>
          <w:rFonts w:cs="Tahoma" w:ascii="Tahoma" w:hAnsi="Tahoma"/>
          <w:color w:val="333399"/>
        </w:rPr>
        <w:t xml:space="preserve"> = H-Kennzeichen, </w:t>
      </w:r>
      <w:r>
        <w:rPr>
          <w:rFonts w:cs="Tahoma" w:ascii="Tahoma" w:hAnsi="Tahoma"/>
          <w:b/>
          <w:color w:val="333399"/>
        </w:rPr>
        <w:t xml:space="preserve"> B</w:t>
      </w:r>
      <w:r>
        <w:rPr>
          <w:rFonts w:cs="Tahoma" w:ascii="Tahoma" w:hAnsi="Tahoma"/>
          <w:color w:val="333399"/>
        </w:rPr>
        <w:t xml:space="preserve"> = rotes Wechselkennzeichen,  </w:t>
      </w:r>
      <w:r>
        <w:rPr>
          <w:rFonts w:cs="Tahoma" w:ascii="Tahoma" w:hAnsi="Tahoma"/>
          <w:b/>
          <w:color w:val="333399"/>
        </w:rPr>
        <w:t>C</w:t>
      </w:r>
      <w:r>
        <w:rPr>
          <w:rFonts w:cs="Tahoma" w:ascii="Tahoma" w:hAnsi="Tahoma"/>
          <w:color w:val="333399"/>
        </w:rPr>
        <w:t xml:space="preserve"> = Saisonkennzeichen, 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D</w:t>
      </w:r>
      <w:r>
        <w:rPr>
          <w:rFonts w:cs="Tahoma" w:ascii="Tahoma" w:hAnsi="Tahoma"/>
          <w:color w:val="333399"/>
        </w:rPr>
        <w:t xml:space="preserve"> = ohne Zulassung,  </w:t>
      </w:r>
      <w:r>
        <w:rPr>
          <w:rFonts w:cs="Tahoma" w:ascii="Tahoma" w:hAnsi="Tahoma"/>
          <w:b/>
          <w:color w:val="333399"/>
        </w:rPr>
        <w:t>E</w:t>
      </w:r>
      <w:r>
        <w:rPr>
          <w:rFonts w:cs="Tahoma" w:ascii="Tahoma" w:hAnsi="Tahoma"/>
          <w:color w:val="333399"/>
        </w:rPr>
        <w:t xml:space="preserve"> = schwarzes Normkennzeichen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40" w:name="__Fieldmark__103_2198998924"/>
            <w:bookmarkStart w:id="41" w:name="__Fieldmark__103_2198998924"/>
            <w:bookmarkEnd w:id="41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42" w:name="__Fieldmark__115_2198998924"/>
            <w:bookmarkStart w:id="43" w:name="__Fieldmark__115_2198998924"/>
            <w:bookmarkEnd w:id="43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44" w:name="__Fieldmark__127_2198998924"/>
            <w:bookmarkStart w:id="45" w:name="__Fieldmark__127_2198998924"/>
            <w:bookmarkEnd w:id="45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46" w:name="__Fieldmark__139_2198998924"/>
            <w:bookmarkStart w:id="47" w:name="__Fieldmark__139_2198998924"/>
            <w:bookmarkEnd w:id="47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48" w:name="__Fieldmark__151_2198998924"/>
            <w:bookmarkStart w:id="49" w:name="__Fieldmark__151_2198998924"/>
            <w:bookmarkEnd w:id="49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50" w:name="__Fieldmark__163_2198998924"/>
            <w:bookmarkStart w:id="51" w:name="__Fieldmark__163_2198998924"/>
            <w:bookmarkEnd w:id="51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52" w:name="__Fieldmark__175_2198998924"/>
            <w:bookmarkStart w:id="53" w:name="__Fieldmark__175_2198998924"/>
            <w:bookmarkEnd w:id="53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54" w:name="__Fieldmark__187_2198998924"/>
            <w:bookmarkStart w:id="55" w:name="__Fieldmark__187_2198998924"/>
            <w:bookmarkEnd w:id="55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56" w:name="__Fieldmark__199_2198998924"/>
            <w:bookmarkStart w:id="57" w:name="__Fieldmark__199_2198998924"/>
            <w:bookmarkEnd w:id="57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Herstell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yp und Mod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rstzulass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Versicherungswer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ilometer pro Jah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lassungsart A -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Zustandsno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Gutachten liegt vo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us dem Ja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kurz oder 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elbstbeteiligung €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333399"/>
              </w:rPr>
              <w:instrText xml:space="preserve"> FORMCHECKBOX </w:instrText>
            </w:r>
            <w:r>
              <w:rPr>
                <w:rFonts w:cs="Tahoma" w:ascii="Tahoma" w:hAnsi="Tahoma"/>
                <w:color w:val="333399"/>
              </w:rPr>
              <w:fldChar w:fldCharType="separate"/>
            </w:r>
            <w:bookmarkStart w:id="58" w:name="__Fieldmark__211_2198998924"/>
            <w:bookmarkStart w:id="59" w:name="__Fieldmark__211_2198998924"/>
            <w:bookmarkEnd w:id="59"/>
            <w:r/>
            <w:r>
              <w:rPr>
                <w:rFonts w:cs="Tahoma" w:ascii="Tahoma" w:hAnsi="Tahoma"/>
                <w:color w:val="333399"/>
              </w:rPr>
              <w:fldChar w:fldCharType="end"/>
            </w: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Vollk.max </w:t>
            </w: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Sie haben Fragen oder Bemerkungen?</w:t>
            </w:r>
          </w:p>
        </w:tc>
      </w:tr>
      <w:tr>
        <w:trPr>
          <w:trHeight w:val="339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rFonts w:cs="Tahoma" w:ascii="Tahoma" w:hAnsi="Tahoma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333399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color w:val="333399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333399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</w:tr>
    </w:tbl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Eine Unterschrift des Versicherungsnehmers wird erst bei Beantragung zwingend erforderlich. Allerdings werden alle hier gemachten Angaben bei Beantragung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  <w:t>Bestandteil des Versicherungsvertrages!</w:t>
      </w:r>
    </w:p>
    <w:p>
      <w:pPr>
        <w:pStyle w:val="Normal"/>
        <w:rPr>
          <w:rFonts w:ascii="Tahoma" w:hAnsi="Tahoma" w:cs="Tahoma"/>
          <w:b/>
          <w:b/>
          <w:color w:val="333399"/>
          <w:u w:val="single"/>
        </w:rPr>
      </w:pPr>
      <w:r>
        <w:rPr>
          <w:rFonts w:cs="Tahoma" w:ascii="Tahoma" w:hAnsi="Tahoma"/>
          <w:b/>
          <w:color w:val="333399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80"/>
        <w:sz w:val="22"/>
        <w:szCs w:val="22"/>
        <w:lang w:val="en-GB"/>
      </w:rPr>
      <w:t xml:space="preserve">Adler &amp; Co. GmbH &amp; Co. </w:t>
    </w:r>
    <w:r>
      <w:rPr>
        <w:b/>
        <w:color w:val="000080"/>
        <w:sz w:val="22"/>
        <w:szCs w:val="22"/>
      </w:rPr>
      <w:t xml:space="preserve">KG  Hauptstraße 8 A  38239 Salzgitter  Tel.: 05300 90 19 40   </w:t>
    </w:r>
  </w:p>
  <w:p>
    <w:pPr>
      <w:pStyle w:val="Normal"/>
      <w:jc w:val="cent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  <w:t xml:space="preserve">Fax: 05300 90 19 419  mail@oldtimerversicherungshaus.de </w:t>
    </w:r>
  </w:p>
  <w:p>
    <w:pPr>
      <w:pStyle w:val="Normal"/>
      <w:jc w:val="center"/>
      <w:rPr/>
    </w:pPr>
    <w:r>
      <w:rPr>
        <w:bCs/>
        <w:color w:val="000080"/>
        <w:sz w:val="18"/>
        <w:szCs w:val="18"/>
      </w:rPr>
      <w:t xml:space="preserve">Versicherungsmakler </w:t>
    </w:r>
    <w:r>
      <w:rPr>
        <w:color w:val="000080"/>
        <w:sz w:val="18"/>
        <w:szCs w:val="18"/>
      </w:rPr>
      <w:t xml:space="preserve">nach § 34 d Abs. 1 GWO  Reg.-Nr. D-JNW9-3YLVT-92  </w:t>
    </w:r>
    <w:r>
      <w:rPr>
        <w:bCs/>
        <w:color w:val="000080"/>
        <w:sz w:val="18"/>
        <w:szCs w:val="18"/>
      </w:rPr>
      <w:t xml:space="preserve">Amtsgericht Braunschweig </w:t>
    </w:r>
    <w:r>
      <w:rPr>
        <w:color w:val="000080"/>
        <w:sz w:val="18"/>
        <w:szCs w:val="18"/>
      </w:rPr>
      <w:t>HRA 14345</w:t>
    </w:r>
  </w:p>
  <w:p>
    <w:pPr>
      <w:pStyle w:val="Footer"/>
      <w:rPr>
        <w:color w:val="000080"/>
        <w:sz w:val="18"/>
        <w:szCs w:val="18"/>
      </w:rPr>
    </w:pPr>
    <w:r>
      <w:rPr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377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8.85pt;height:71.6pt" filled="f" o:ole="">
          <v:imagedata r:id="rId2" o:title=""/>
        </v:shape>
        <o:OLEObject Type="Embed" ProgID="" ShapeID="ole_rId1" DrawAspect="Content" ObjectID="_6954814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55:00Z</dcterms:created>
  <dc:creator>adler</dc:creator>
  <dc:description/>
  <dc:language>en-US</dc:language>
  <cp:lastModifiedBy>adler</cp:lastModifiedBy>
  <cp:lastPrinted>2015-03-26T02:58:00Z</cp:lastPrinted>
  <dcterms:modified xsi:type="dcterms:W3CDTF">2015-03-26T02:20:00Z</dcterms:modified>
  <cp:revision>9</cp:revision>
  <dc:subject/>
  <dc:title>Sehr geehrte Damen und Herren,</dc:title>
</cp:coreProperties>
</file>